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ЩАЯ ХАРАКТЕРИСТИКА ИССЛЕДОВАНИЯ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ОСНОВНЫЕ ЦЕЛИ: </w:t>
      </w:r>
      <w:r>
        <w:rPr>
          <w:rFonts w:cs="Arial Narrow" w:ascii="Arial Narrow" w:hAnsi="Arial Narrow"/>
          <w:sz w:val="20"/>
        </w:rPr>
        <w:t xml:space="preserve">выяснить масштабы и характер различных видов супружеского насилия в отношении женщин и исследовать представления общества о данном явлении и отношение к нему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ЦЕЛЕВАЯ ГРУППА: </w:t>
      </w:r>
      <w:r>
        <w:rPr>
          <w:rFonts w:cs="Arial Narrow" w:ascii="Arial Narrow" w:hAnsi="Arial Narrow"/>
          <w:sz w:val="20"/>
        </w:rPr>
        <w:t xml:space="preserve">городское и сельское население в возрасте 18-65 лет, состоящее в браке (официальном или гражданском)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Опрос проводился в 7 экономических регионах России, в том числе в Северном (Республика Карелия), Центральном (Москва и Московская область), Северо-Кавказском (Ставропольский край), Центрально-Черно</w:t>
        <w:softHyphen/>
        <w:t>зем</w:t>
        <w:softHyphen/>
        <w:t xml:space="preserve">ном (Липецкая область), Восточно-Сибирском (Республика Бурятия), Западно-Сибирском (Омская область), Уральском (Республика Башкортостан). Численность населения регионов составляет 75% населения России. Всего опрошено более 2200 человек в более чем 50 населенных пунктах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ВЫБОРКА: </w:t>
      </w:r>
      <w:r>
        <w:rPr>
          <w:rFonts w:cs="Arial Narrow" w:ascii="Arial Narrow" w:hAnsi="Arial Narrow"/>
          <w:sz w:val="20"/>
        </w:rPr>
        <w:t>целенаправленная. Выборная совокупность определялась согласно квотным параметрам, предоставленным Госкомстатом РФ отдельно по каждому региону о состоящих в браке (супруги из полных семьей)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2"/>
      </w:r>
      <w:r>
        <w:rPr>
          <w:rFonts w:cs="Arial Narrow" w:ascii="Arial Narrow" w:hAnsi="Arial Narrow"/>
          <w:sz w:val="20"/>
        </w:rPr>
        <w:t>: место проживания, пол, возраст, образование, количество детей, уровень доходов. Дополнительно использовались общие данные Госкомстата по регионам о распределении среднегодовой численности занятых по отраслям экономики, численности и составу безработных, национальному составу и пр. Данные по Ставропольскому краю и Бурятии были предоставлены местными филиалами Госкомстата РФ. Доля гражданских браков определялась оценочными данными общероссийских исследований (ВЦИОМ, ЦСИ МГУ) и социологических опросов региональных исследовательских центров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</w:rPr>
        <w:t>МЕТОД:</w:t>
      </w:r>
      <w:r>
        <w:rPr>
          <w:rFonts w:cs="Arial Narrow" w:ascii="Arial Narrow" w:hAnsi="Arial Narrow"/>
          <w:sz w:val="20"/>
        </w:rPr>
        <w:t xml:space="preserve"> раздаточное групповое анкетирование. Анкета для женщин состояла из 177 вопросов, анкета для мужчин – из 170 вопросов. Женская анкета включает дополнительные вопросы о внутренних переживаниях женщин и женском здоровье. Анкеты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3"/>
      </w:r>
      <w:r>
        <w:rPr>
          <w:rFonts w:cs="Arial Narrow" w:ascii="Arial Narrow" w:hAnsi="Arial Narrow"/>
          <w:sz w:val="20"/>
        </w:rPr>
        <w:t xml:space="preserve"> содержат разделы: социально-демографический блок (возраст, стаж брак, состав семьи, образование, национальность, рели</w:t>
      </w:r>
      <w:r>
        <w:rPr>
          <w:rFonts w:cs="Arial Narrow" w:ascii="Arial Narrow" w:hAnsi="Arial Narrow"/>
          <w:spacing w:val="-2"/>
          <w:sz w:val="20"/>
        </w:rPr>
        <w:t>гиозность, место проживания, жилищные условия, источники и уровень доходов, сравнительные характеристики жены и мужа и пр.), здоровье, употребление алкоголя, репродуктивные практики, выполнение домашней рабо</w:t>
      </w:r>
      <w:r>
        <w:rPr>
          <w:rFonts w:cs="Arial Narrow" w:ascii="Arial Narrow" w:hAnsi="Arial Narrow"/>
          <w:sz w:val="20"/>
        </w:rPr>
        <w:t xml:space="preserve">ты, семейный бюджет, сравнение ресурсов, чувства к супругу, удовлетворенность браком, общение и конфликты между супругами, потери при разводе, представления о ролях женщины/жены и мужчины/мужа, характеристики родительской семьи, психологическое, экономическое, сексуальное давление/ насилие со стороны мужа, избиение жены (описание первого и последнего случая, последствия, реакция окружающих, обращение к медикам, в милицию, кризисные центры и пр.), представления о допустимости применения физической силы к женам, оценка роли государства в предотвращении насилия в семье и пр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Пилотаж инструментария проведен в мае 2002 г. в Подмосковье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4"/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</w:rPr>
        <w:t>ПОЛЕВЫЕ РАБОТЫ:</w:t>
      </w:r>
      <w:r>
        <w:rPr>
          <w:rFonts w:cs="Arial Narrow" w:ascii="Arial Narrow" w:hAnsi="Arial Narrow"/>
          <w:sz w:val="20"/>
        </w:rPr>
        <w:t xml:space="preserve"> выполнялись в июле-августе 2002 г. региональные специалистами при супервизии представителей московской команды. На этапе приглашения рекрутеры и респонденты располагали самой общей информацией о теме исследования, которая обозначалась как </w:t>
      </w:r>
      <w:r>
        <w:rPr>
          <w:rFonts w:cs="Arial Narrow" w:ascii="Arial Narrow" w:hAnsi="Arial Narrow"/>
          <w:i/>
          <w:sz w:val="20"/>
        </w:rPr>
        <w:t>проблемы российской семьи</w:t>
      </w:r>
      <w:r>
        <w:rPr>
          <w:rFonts w:cs="Arial Narrow" w:ascii="Arial Narrow" w:hAnsi="Arial Narrow"/>
          <w:sz w:val="20"/>
        </w:rPr>
        <w:t>. Подобранные по квотам респонденты в назначенное время приглашались для опроса в изолированные помещения учреждений образования и культуры (аудитории, классы, залы), где после инструктажа и при консультировании анкетеров самостоятельно заполняли анкеты. На каждую сессию приглашалось в среднем 15-25 человек, преимущественно одного пола. При приеме анкет проводилась их проверка на полноту. На опрос не приглашались представители одних и тех же семей. Участие респондентов оплачивалось. Средняя продолжительность заполнения анкеты 1 час 10 минут (минимальное время – 35 минут, максимальное 1 час 50 минут). Частичные затруднения при заполнении анкет (которые были только на русском языке) возникали в некоторых селах Башкортостан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Зафиксирована высокая готовность к сотрудничеству со стороны респондентов (менее 3% отказов при заполнении анкеты на прямых вопросах о насилии). После завершения основного опроса респонденты дали положительную оценку анкете, процедуре опроса, а также выразили отношение к теме исследования. Несмотря на то, что собираемая информация носила </w:t>
      </w:r>
      <w:r>
        <w:rPr>
          <w:rFonts w:cs="Arial Narrow" w:ascii="Arial Narrow" w:hAnsi="Arial Narrow"/>
          <w:i/>
          <w:sz w:val="20"/>
        </w:rPr>
        <w:t xml:space="preserve">дискредитирующий </w:t>
      </w:r>
      <w:r>
        <w:rPr>
          <w:rFonts w:cs="Arial Narrow" w:ascii="Arial Narrow" w:hAnsi="Arial Narrow"/>
          <w:sz w:val="20"/>
        </w:rPr>
        <w:t xml:space="preserve">характер для мужчин (26% их них сочли, что </w:t>
      </w:r>
      <w:r>
        <w:rPr>
          <w:rFonts w:cs="Arial Narrow" w:ascii="Arial Narrow" w:hAnsi="Arial Narrow"/>
          <w:i/>
          <w:sz w:val="20"/>
        </w:rPr>
        <w:t xml:space="preserve">анкета несправедлива по </w:t>
      </w:r>
      <w:r>
        <w:rPr>
          <w:rFonts w:cs="Arial Narrow" w:ascii="Arial Narrow" w:hAnsi="Arial Narrow"/>
          <w:sz w:val="20"/>
        </w:rPr>
        <w:t>отношению к мужчинам), их общие оценки были определенно положительными (табл.1,2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pacing w:val="-4"/>
          <w:sz w:val="20"/>
        </w:rPr>
        <w:t xml:space="preserve">Была признана важность темы исследования и польза от участия в опросе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Около 40% респондентов сообщили, что </w:t>
      </w:r>
      <w:r>
        <w:rPr>
          <w:rFonts w:cs="Arial Narrow" w:ascii="Arial Narrow" w:hAnsi="Arial Narrow"/>
          <w:i/>
          <w:sz w:val="20"/>
        </w:rPr>
        <w:t>не на все вопросы анкеты им удалось ответить совершенно искренне.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ТАБЛИЦА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ценки после основного опроса (%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енщины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=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ужчины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N=10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ыло интересно заполнять анк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ка заполнялась анкета, время прошло незаме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кета была ск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,9</w:t>
            </w:r>
          </w:p>
        </w:tc>
      </w:tr>
    </w:tbl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АБЛИЦА 2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ценки после основного опроса (%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Женщины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N=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ужчины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N=10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ма анкеты очень в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тересно было бы узнать результаты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кета заставила о многом задум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ногим было бы полезно заполнит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такую анк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,1</w:t>
            </w:r>
          </w:p>
        </w:tc>
      </w:tr>
    </w:tbl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</w:rPr>
        <w:t>ОБРАБОТКА ДАННЫХ:</w:t>
      </w:r>
      <w:r>
        <w:rPr>
          <w:rFonts w:cs="Arial Narrow" w:ascii="Arial Narrow" w:hAnsi="Arial Narrow"/>
          <w:sz w:val="20"/>
        </w:rPr>
        <w:t xml:space="preserve"> с помощью пакета </w:t>
      </w:r>
      <w:r>
        <w:rPr>
          <w:rFonts w:cs="Arial Narrow" w:ascii="Arial Narrow" w:hAnsi="Arial Narrow"/>
          <w:sz w:val="20"/>
          <w:lang w:val="en-US"/>
        </w:rPr>
        <w:t>SPSS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v</w:t>
      </w:r>
      <w:r>
        <w:rPr>
          <w:rFonts w:cs="Arial Narrow" w:ascii="Arial Narrow" w:hAnsi="Arial Narrow"/>
          <w:sz w:val="20"/>
        </w:rPr>
        <w:t xml:space="preserve">.10.0.7 обработаны 1076 женских и 1056 мужских анкет. Проведен одномерный, двумерный и многомерный анализ данных отдельно по женской и мужской выборкам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КАЧЕСТВЕННОЕ ИССЛЕДОВАНИЕ: </w:t>
      </w:r>
      <w:r>
        <w:rPr>
          <w:rFonts w:cs="Arial Narrow" w:ascii="Arial Narrow" w:hAnsi="Arial Narrow"/>
          <w:sz w:val="20"/>
        </w:rPr>
        <w:t>в ходе анализа данных количественного исследования было проведено объясняющее качественное исследование (серия фокус-групп и глубинных интервью) в Ставропольском крае и Подмосковье. На данном этапе материалы этого исследования были использованы для углубления анализа и интерпретации результатов опроса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ХАРАКТЕРИСТИКА ВЫБОРКИ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егория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Женщ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=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Мужч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=10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альное, неоконченное 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е общее/пол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ее специальное,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окончен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Место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ица республики, краевой,</w:t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ластно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 (но не столица, областной,</w:t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евой цен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о, дере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Количест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т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лее 3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Ежемесячный доход на каждого члена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нее 1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 1000 до 3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 3001 до 5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 5001 до 1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 10 001 до 15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лее 15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аз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Сфера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ьское, лес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оительство, транспорт,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нансы, кредит,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товая, розничная торговля,</w:t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ен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о-коммунальное хозяйство,</w:t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ытов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ы государственного/</w:t>
            </w:r>
          </w:p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дравоохранение,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 Narrow" w:ascii="Arial Narrow" w:hAnsi="Arial Narrow"/>
                <w:sz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разование, культура, искусство,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мия, правоохран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аботный/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нсионер/ка по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Национ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шк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ря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елы, вес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а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краи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6</w:t>
            </w:r>
          </w:p>
        </w:tc>
      </w:tr>
    </w:tbl>
    <w:p>
      <w:pPr>
        <w:pStyle w:val="Normal"/>
        <w:ind w:firstLine="284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ОСНОВНЫЕ РЕЗУЛЬТАТЫ </w:t>
      </w:r>
    </w:p>
    <w:p>
      <w:pPr>
        <w:pStyle w:val="Normal1"/>
        <w:ind w:firstLine="284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1"/>
        <w:ind w:firstLine="284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1"/>
        <w:spacing w:before="8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Почти 80% опрошенных женщин столкнулись хотя бы с одним из проявлений </w:t>
      </w:r>
      <w:r>
        <w:rPr>
          <w:rFonts w:cs="Arial Narrow" w:ascii="Arial Narrow" w:hAnsi="Arial Narrow"/>
          <w:b/>
          <w:sz w:val="20"/>
        </w:rPr>
        <w:t xml:space="preserve">психологического насилия </w:t>
      </w:r>
      <w:r>
        <w:rPr>
          <w:rFonts w:cs="Arial Narrow" w:ascii="Arial Narrow" w:hAnsi="Arial Narrow"/>
          <w:sz w:val="20"/>
        </w:rPr>
        <w:t>со стороны мужа: их или унижали, в том числе нецензурной бранью, или уничижительно критиковали их личность, или к ним применяли запреты и/или угрозы.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Более 70% опрошенных женщин испытывают при общении с мужем различного рода чувства психологического дискомфорта (напряжение, тревога, неуверенность в себе, бессилие, зависимость и пр.). При этом каждая пятая (20%) женщина при общении с мужем испытывает безысходность, каждая седьмая (14%) – страх, каждая восьмая (12%) – бесправие.</w:t>
      </w:r>
    </w:p>
    <w:p>
      <w:pPr>
        <w:pStyle w:val="Normal"/>
        <w:spacing w:before="12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олее половины женщи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283"/>
        <w:jc w:val="both"/>
        <w:rPr/>
      </w:pPr>
      <w:r>
        <w:rPr>
          <w:rFonts w:cs="Arial Narrow" w:ascii="Arial Narrow" w:hAnsi="Arial Narrow"/>
          <w:sz w:val="20"/>
        </w:rPr>
        <w:t>считают, что мужья, хотя бы время от времени «унижают или пытаются их унизить, оскорбить, «поставить на место» (57%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вергаются оскорблениям в нецензурной форме (51%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283"/>
        <w:jc w:val="both"/>
        <w:rPr/>
      </w:pPr>
      <w:r>
        <w:rPr>
          <w:rFonts w:cs="Arial Narrow" w:ascii="Arial Narrow" w:hAnsi="Arial Narrow"/>
          <w:spacing w:val="-2"/>
          <w:sz w:val="20"/>
        </w:rPr>
        <w:t>испытывают со стороны мужей уничижительную критику своей личности (плохая жена, плохой характер, плохая хозяйка, глупая и пр.) (53%).</w:t>
      </w:r>
    </w:p>
    <w:p>
      <w:pPr>
        <w:pStyle w:val="Normal"/>
        <w:spacing w:before="12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С разного рода запретами и угрозами со стороны мужей столкнулись 51% женщин.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Наиболее распространенный запрет, с которым сталкивалась каждая пятая замужняя женщина (21%) – ограничение в перемещении («куда-нибудь пойти, выйти из дома»). Наиболее распространенные угрозы: физическая расправа (22%) и то, что муж найдет себе другую женщину или уйдет от жены (15%).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Две трети женщин (66%) подвергались либо унизительным замечаниям, либо запретам и/или угрозам. Более трети женщин (37%) сталкивались одновременно и с унизительной критикой, и с запретами и/или угрозами.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Женщины, критикуемые и унижаемые мужьями, сталкивающиеся с запретами и угрозами, в несколько раз чаще, чем те, кто не сталкивается с этими видами насилия, испытывают при общении с мужьями чувства неполноценности, бесправия, страха и безысходности.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У подавляющего большинства мужчин, использующих различного рода способы психологического давления на жену, это давление тесно связано с желанием «показать жене ее место» или с уверенностью в том, что она и так знает свое место. Почти две трети (64%) критикующих, запрещающих и угрожающих мужчин считают необходимым ставить жену на место.</w:t>
      </w:r>
    </w:p>
    <w:p>
      <w:pPr>
        <w:pStyle w:val="Normal1"/>
        <w:spacing w:before="12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Чем больше мужчины «ставят жен на место», делают уничижительные замечания и прочее, тем больше они уверены, что внушают женам страх.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Не все мужчины – психологические агрессоры, а женщины – жертвы такой агрессии, связывают психологическое давление со стремлением унизить жену или поставить ее на место. Около четверти женщин, подвергающихся уничижительным замечаниям и/или угрозам и запретам, не считают, что муж их унижает или пытается унизить. Среди мужей – психологических агрессоров – около трети также полагают, что у них никогда не бывает желания поставить жену на место.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Каждая седьмая (16%) женщина находится в ситуации постоянного и интенсивного психологического давления со стороны мужа. В этих семьях различные ресурсы, включая материальные, в большей степени, чем в среднем, сосредоточены в руках мужей. Здесь, как правило, семейные расходы регламентируют мужья, а все нагрузки по выполнению домашней работы лежат на женах. 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Около 40% мужчин считают, что муж, содержащий жену, получает определенную власть над ней (например, может запретить ей работать)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Большинство женщин сталкиваются с </w:t>
      </w:r>
      <w:r>
        <w:rPr>
          <w:rFonts w:cs="Arial Narrow" w:ascii="Arial Narrow" w:hAnsi="Arial Narrow"/>
          <w:b/>
          <w:sz w:val="20"/>
        </w:rPr>
        <w:t>экономическим насилием</w:t>
      </w:r>
      <w:r>
        <w:rPr>
          <w:rFonts w:cs="Arial Narrow" w:ascii="Arial Narrow" w:hAnsi="Arial Narrow"/>
          <w:sz w:val="20"/>
        </w:rPr>
        <w:t xml:space="preserve">, которое проявляется в следующих практик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283"/>
        <w:jc w:val="both"/>
        <w:rPr/>
      </w:pPr>
      <w:r>
        <w:rPr>
          <w:rFonts w:cs="Arial Narrow" w:ascii="Arial Narrow" w:hAnsi="Arial Narrow"/>
          <w:sz w:val="20"/>
        </w:rPr>
        <w:t>жены вынуждены регулярно (часто или время от времени) просить деньги у мужа (30%), каждой десятой женщине приходится это делать постоянн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83"/>
        <w:jc w:val="both"/>
        <w:rPr/>
      </w:pPr>
      <w:r>
        <w:rPr>
          <w:rFonts w:cs="Arial Narrow" w:ascii="Arial Narrow" w:hAnsi="Arial Narrow"/>
          <w:sz w:val="20"/>
        </w:rPr>
        <w:t>жены должны отчитываться перед мужем во всех или в большей части произведенных расходов (14%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83"/>
        <w:jc w:val="both"/>
        <w:rPr/>
      </w:pPr>
      <w:r>
        <w:rPr>
          <w:rFonts w:cs="Arial Narrow" w:ascii="Arial Narrow" w:hAnsi="Arial Narrow"/>
          <w:sz w:val="20"/>
        </w:rPr>
        <w:t xml:space="preserve">в каждой пятой (21%) семье муж всегда имеет деньги, которые он может потратить на себя и так, как считает нужным, а жена таких денег или вообще не имеет, или имеет не всег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83"/>
        <w:jc w:val="both"/>
        <w:rPr/>
      </w:pPr>
      <w:r>
        <w:rPr>
          <w:rFonts w:cs="Arial Narrow" w:ascii="Arial Narrow" w:hAnsi="Arial Narrow"/>
          <w:sz w:val="20"/>
        </w:rPr>
        <w:t xml:space="preserve">каждая четвертая (26%) женщина сталкивалась в своей жизни хотя бы с одной из следующих форм экономического давления (угроз/запретов/оскорблений) со стороны мужа: 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</w:tabs>
        <w:spacing w:before="120" w:after="0"/>
        <w:ind w:left="900" w:hanging="256"/>
        <w:jc w:val="both"/>
        <w:rPr/>
      </w:pPr>
      <w:r>
        <w:rPr>
          <w:rFonts w:cs="Arial Narrow" w:ascii="Arial Narrow" w:hAnsi="Arial Narrow"/>
          <w:sz w:val="20"/>
        </w:rPr>
        <w:t>говорил, что работа жены никому не нужна, от нее на работе никакого толка, она ходит на работу только пить чай и пр. – 14%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</w:tabs>
        <w:ind w:left="900" w:hanging="256"/>
        <w:jc w:val="both"/>
        <w:rPr/>
      </w:pPr>
      <w:r>
        <w:rPr>
          <w:rFonts w:cs="Arial Narrow" w:ascii="Arial Narrow" w:hAnsi="Arial Narrow"/>
          <w:sz w:val="20"/>
        </w:rPr>
        <w:t>не давал денег или угрожал, что не даст из-за «плохого» поведения жены – 11%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</w:tabs>
        <w:ind w:left="90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запрещал жене учиться, работать, делать карьеру –10%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</w:tabs>
        <w:ind w:left="90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ыгонял жену из дома – 10%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</w:tabs>
        <w:ind w:left="90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угрожал, что выгонит из дома, оставит «без копейки», не будет платить алименты – 10%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Женщины, которые подвергаются хотя одной из перечисленных форм насилия, составляют 54% опрошенных. Почти пятая часть (19%) женщин </w:t>
      </w:r>
      <w:r>
        <w:rPr>
          <w:rFonts w:cs="Arial Narrow" w:ascii="Arial Narrow" w:hAnsi="Arial Narrow"/>
          <w:sz w:val="20"/>
          <w:u w:val="single"/>
        </w:rPr>
        <w:t>одновременно</w:t>
      </w:r>
      <w:r>
        <w:rPr>
          <w:rFonts w:cs="Arial Narrow" w:ascii="Arial Narrow" w:hAnsi="Arial Narrow"/>
          <w:sz w:val="20"/>
        </w:rPr>
        <w:t xml:space="preserve"> подвергаются хотя бы одному из видов экономического насилия (</w:t>
      </w:r>
      <w:r>
        <w:rPr>
          <w:rFonts w:cs="Arial Narrow" w:ascii="Arial Narrow" w:hAnsi="Arial Narrow"/>
          <w:i/>
          <w:sz w:val="20"/>
        </w:rPr>
        <w:t>просьбы, отчеты, несправедливое распределение денег</w:t>
      </w:r>
      <w:r>
        <w:rPr>
          <w:rFonts w:cs="Arial Narrow" w:ascii="Arial Narrow" w:hAnsi="Arial Narrow"/>
          <w:sz w:val="20"/>
        </w:rPr>
        <w:t>)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и хотя бы одной форме экономического давления (угроз/запретов/оскорблений). </w:t>
      </w:r>
    </w:p>
    <w:p>
      <w:pPr>
        <w:pStyle w:val="BodyText21"/>
        <w:spacing w:lineRule="auto" w:line="240" w:before="12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% женщин находятся в условиях жесткого экономического насилия, при которых их уязвимое и зависимое материальное положение сочетается с угрозами и унижением со стороны мужей.</w:t>
      </w:r>
    </w:p>
    <w:p>
      <w:pPr>
        <w:pStyle w:val="BodyText"/>
        <w:widowControl/>
        <w:spacing w:before="120" w:after="0"/>
        <w:ind w:firstLine="284"/>
        <w:jc w:val="both"/>
        <w:rPr/>
      </w:pPr>
      <w:r>
        <w:rPr>
          <w:rFonts w:cs="Arial Narrow" w:ascii="Arial Narrow" w:hAnsi="Arial Narrow"/>
          <w:b w:val="false"/>
        </w:rPr>
        <w:t xml:space="preserve">Мужья – экономические насильники – получают ряд выигрышей в результате своих действий. Основными из них являются: перераспределение семейных денег в пользу мужчины; получение контроля над поведением жены; получение контроля над семейными деньгами. 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Мужья, запрещающие женам работать/учиться/делать карьеру или критикующие работу жены, в значительно большей степени, чем те, кто подоб</w:t>
      </w:r>
      <w:r>
        <w:rPr>
          <w:rFonts w:cs="Arial Narrow" w:ascii="Arial Narrow" w:hAnsi="Arial Narrow"/>
          <w:spacing w:val="2"/>
          <w:sz w:val="20"/>
        </w:rPr>
        <w:t>ных запретов не накладывает, склонны к экономическому насилию над же</w:t>
      </w:r>
      <w:r>
        <w:rPr>
          <w:rFonts w:cs="Arial Narrow" w:ascii="Arial Narrow" w:hAnsi="Arial Narrow"/>
          <w:sz w:val="20"/>
        </w:rPr>
        <w:t>нами.</w:t>
      </w:r>
    </w:p>
    <w:p>
      <w:pPr>
        <w:pStyle w:val="Normal1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Вероятность для женщины подвергнуться экономическому насилию определяется разницей в уровне дохода мужа и жены в большей степени, чем материальным положением семьи в целом. В наименьшей степени эконо</w:t>
      </w:r>
      <w:r>
        <w:rPr>
          <w:rFonts w:cs="Arial Narrow" w:ascii="Arial Narrow" w:hAnsi="Arial Narrow"/>
          <w:spacing w:val="-2"/>
          <w:sz w:val="20"/>
        </w:rPr>
        <w:t xml:space="preserve">мическому насилию подвергаются женщины из среднедоходных групп и женщины, зарабатывающие немного больше мужа или столько же, сколько и </w:t>
      </w:r>
      <w:r>
        <w:rPr>
          <w:rFonts w:cs="Arial Narrow" w:ascii="Arial Narrow" w:hAnsi="Arial Narrow"/>
          <w:sz w:val="20"/>
        </w:rPr>
        <w:t xml:space="preserve">он. </w:t>
      </w:r>
    </w:p>
    <w:p>
      <w:pPr>
        <w:pStyle w:val="Normal1"/>
        <w:spacing w:before="10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Существует тесная связь между способом построения семейного бюджета и материальным положением семьи. Чем выше материальное положение семьи, тем меньше у женщины шансов единолично распоряжаться семейными деньгами. </w:t>
      </w:r>
    </w:p>
    <w:p>
      <w:pPr>
        <w:pStyle w:val="Normal1"/>
        <w:spacing w:before="10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Ни один из способов распределения бюджета (даже когда считается, что жена единолично распоряжается всеми семейными деньгами или что супруги складывают все деньги вместе и каждый берет столько, сколько считает нужным) не гарантирует женщине того, что она не подвергнется той или иной форме экономического насилия. </w:t>
      </w:r>
    </w:p>
    <w:p>
      <w:pPr>
        <w:pStyle w:val="Normal1"/>
        <w:widowControl/>
        <w:spacing w:before="100" w:after="0"/>
        <w:ind w:firstLine="284"/>
        <w:jc w:val="both"/>
        <w:rPr/>
      </w:pPr>
      <w:r>
        <w:rPr>
          <w:rFonts w:cs="Arial Narrow" w:ascii="Arial Narrow" w:hAnsi="Arial Narrow"/>
          <w:spacing w:val="-2"/>
          <w:sz w:val="20"/>
        </w:rPr>
        <w:t>Самый рискованный для женщин способ построения семейного бюджета</w:t>
      </w:r>
      <w:r>
        <w:rPr>
          <w:rFonts w:cs="Arial Narrow" w:ascii="Arial Narrow" w:hAnsi="Arial Narrow"/>
          <w:sz w:val="20"/>
        </w:rPr>
        <w:t xml:space="preserve"> – это когда муж выдает жене часть своих доходов на необходимые расходы. Для женщины вероятность жить при неблагоприятной схеме построения бюджета тем выше, чем ниже ее доходы по сравнению с доходами мужа. </w:t>
      </w:r>
    </w:p>
    <w:p>
      <w:pPr>
        <w:pStyle w:val="Normal1"/>
        <w:spacing w:before="10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имечательно, что, когда супруги имеют равный доступ к семейным деньгам или бюджет семьи находится в руках жены, ни один из супругов не получает преимущества в возможности иметь «свои» деньги, которые может потратить на свои личные нужды. Как только мужья получают возможность распоряжаться своими собственными доходами единолично, жены чаще мужей оказываются без «своих» денег.</w:t>
      </w:r>
    </w:p>
    <w:p>
      <w:pPr>
        <w:pStyle w:val="2"/>
        <w:spacing w:lineRule="auto" w:line="240" w:before="24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Общественное мнение по вопросу о применении мужьями </w:t>
      </w:r>
      <w:r>
        <w:rPr>
          <w:rFonts w:cs="Arial Narrow" w:ascii="Arial Narrow" w:hAnsi="Arial Narrow"/>
          <w:b/>
          <w:sz w:val="20"/>
        </w:rPr>
        <w:t xml:space="preserve">физической силы </w:t>
      </w:r>
      <w:r>
        <w:rPr>
          <w:rFonts w:cs="Arial Narrow" w:ascii="Arial Narrow" w:hAnsi="Arial Narrow"/>
          <w:sz w:val="20"/>
        </w:rPr>
        <w:t xml:space="preserve">в отношении жен противоречиво, но в целом уровень допустимости </w:t>
      </w:r>
      <w:r>
        <w:rPr>
          <w:rFonts w:cs="Arial Narrow" w:ascii="Arial Narrow" w:hAnsi="Arial Narrow"/>
          <w:spacing w:val="2"/>
          <w:sz w:val="20"/>
        </w:rPr>
        <w:t>такого насилия высок. Доля тех, кто готов оправдать мужа, ударившего или побившего жену, при ответах на различные вопросы колеблется от 32% до 47%. Мужчины намного более лояльно относятся к избиению жен, чем жен</w:t>
      </w:r>
      <w:r>
        <w:rPr>
          <w:rFonts w:cs="Arial Narrow" w:ascii="Arial Narrow" w:hAnsi="Arial Narrow"/>
          <w:sz w:val="20"/>
        </w:rPr>
        <w:t xml:space="preserve">щины. </w:t>
      </w:r>
    </w:p>
    <w:p>
      <w:pPr>
        <w:pStyle w:val="Style14"/>
        <w:spacing w:before="120" w:after="0"/>
        <w:ind w:firstLine="284"/>
        <w:jc w:val="both"/>
        <w:rPr/>
      </w:pPr>
      <w:r>
        <w:rPr>
          <w:rFonts w:cs="Arial Narrow" w:ascii="Arial Narrow" w:hAnsi="Arial Narrow"/>
        </w:rPr>
        <w:t>В семьях респондентов, считающих, что супружеское насилие допустимо, уровень насилия выше, чем в семьях тех, кто его не оправдывает. При этом мужское отношение к избиению жен в большей степени, чем женское определяет будет ли физическое насилие над женой иметь место или нет.</w:t>
      </w:r>
    </w:p>
    <w:p>
      <w:pPr>
        <w:pStyle w:val="3"/>
        <w:keepNext w:val="false"/>
        <w:widowControl/>
        <w:spacing w:before="120" w:after="0"/>
        <w:ind w:firstLine="284"/>
        <w:rPr/>
      </w:pPr>
      <w:r>
        <w:rPr>
          <w:rFonts w:cs="Arial Narrow" w:ascii="Arial Narrow" w:hAnsi="Arial Narrow"/>
          <w:b w:val="false"/>
          <w:sz w:val="20"/>
        </w:rPr>
        <w:t>Масштабы распространения физического насилия в семьях фиксировались через несколько показателей:</w:t>
      </w:r>
    </w:p>
    <w:p>
      <w:pPr>
        <w:pStyle w:val="3"/>
        <w:keepNext w:val="false"/>
        <w:widowControl/>
        <w:numPr>
          <w:ilvl w:val="0"/>
          <w:numId w:val="3"/>
        </w:numPr>
        <w:tabs>
          <w:tab w:val="clear" w:pos="708"/>
        </w:tabs>
        <w:spacing w:before="120" w:after="0"/>
        <w:ind w:left="540" w:hanging="256"/>
        <w:rPr/>
      </w:pPr>
      <w:r>
        <w:rPr>
          <w:rFonts w:cs="Arial Narrow" w:ascii="Arial Narrow" w:hAnsi="Arial Narrow"/>
          <w:b w:val="false"/>
          <w:sz w:val="20"/>
        </w:rPr>
        <w:t>доля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женщин</w:t>
      </w:r>
      <w:r>
        <w:rPr>
          <w:rFonts w:cs="Arial Narrow" w:ascii="Arial Narrow" w:hAnsi="Arial Narrow"/>
          <w:b w:val="false"/>
          <w:sz w:val="20"/>
        </w:rPr>
        <w:t xml:space="preserve">, </w:t>
      </w:r>
      <w:r>
        <w:rPr>
          <w:rFonts w:cs="Arial Narrow" w:ascii="Arial Narrow" w:hAnsi="Arial Narrow"/>
          <w:b w:val="false"/>
          <w:sz w:val="20"/>
        </w:rPr>
        <w:t>которым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нынешний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муж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угрожал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физической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расправой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или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к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которым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применял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силу</w:t>
      </w:r>
      <w:r>
        <w:rPr>
          <w:rFonts w:cs="Arial Narrow" w:ascii="Arial Narrow" w:hAnsi="Arial Narrow"/>
          <w:b w:val="false"/>
          <w:sz w:val="20"/>
        </w:rPr>
        <w:t xml:space="preserve"> (</w:t>
      </w:r>
      <w:r>
        <w:rPr>
          <w:rFonts w:cs="Arial Narrow" w:ascii="Arial Narrow" w:hAnsi="Arial Narrow"/>
          <w:b w:val="false"/>
          <w:sz w:val="20"/>
        </w:rPr>
        <w:t>отмечено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хотя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бы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одно</w:t>
      </w:r>
      <w:r>
        <w:rPr>
          <w:rFonts w:cs="Arial Narrow" w:ascii="Arial Narrow" w:hAnsi="Arial Narrow"/>
          <w:b w:val="false"/>
          <w:sz w:val="20"/>
        </w:rPr>
        <w:t xml:space="preserve">), </w:t>
      </w:r>
      <w:r>
        <w:rPr>
          <w:rFonts w:cs="Arial Narrow" w:ascii="Arial Narrow" w:hAnsi="Arial Narrow"/>
          <w:b w:val="false"/>
          <w:sz w:val="20"/>
        </w:rPr>
        <w:t>составляет</w:t>
      </w:r>
      <w:r>
        <w:rPr>
          <w:rFonts w:cs="Arial Narrow" w:ascii="Arial Narrow" w:hAnsi="Arial Narrow"/>
          <w:b w:val="false"/>
          <w:sz w:val="20"/>
        </w:rPr>
        <w:t xml:space="preserve"> 5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ловина</w:t>
      </w:r>
      <w:r>
        <w:rPr>
          <w:rFonts w:cs="Arial Narrow" w:ascii="Arial Narrow" w:hAnsi="Arial Narrow"/>
          <w:sz w:val="20"/>
        </w:rPr>
        <w:t xml:space="preserve"> (50%) </w:t>
      </w:r>
      <w:r>
        <w:rPr>
          <w:rFonts w:cs="Arial Narrow" w:ascii="Arial Narrow" w:hAnsi="Arial Narrow"/>
          <w:sz w:val="20"/>
        </w:rPr>
        <w:t>женщин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действительно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подвергал</w:t>
      </w:r>
      <w:r>
        <w:rPr>
          <w:rFonts w:cs="Arial Narrow" w:ascii="Arial Narrow" w:hAnsi="Arial Narrow"/>
          <w:sz w:val="20"/>
        </w:rPr>
        <w:t>а</w:t>
      </w:r>
      <w:r>
        <w:rPr>
          <w:rFonts w:cs="Arial Narrow" w:ascii="Arial Narrow" w:hAnsi="Arial Narrow"/>
          <w:sz w:val="20"/>
        </w:rPr>
        <w:t>сь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хотя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бы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однажды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физическому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насилию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со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стороны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нынешнего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мужа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 Narrow" w:ascii="Arial Narrow" w:hAnsi="Arial Narrow"/>
          <w:i/>
          <w:sz w:val="20"/>
        </w:rPr>
        <w:t>ударил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или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толкал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тряс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не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бил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но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причинял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сильную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боль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другими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способами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например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>выкручивал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руки</w:t>
      </w:r>
      <w:r>
        <w:rPr>
          <w:rFonts w:cs="Arial Narrow" w:ascii="Arial Narrow" w:hAnsi="Arial Narrow"/>
          <w:sz w:val="20"/>
        </w:rPr>
        <w:t>)</w:t>
      </w:r>
      <w:r>
        <w:rPr>
          <w:rFonts w:cs="Arial Narrow" w:ascii="Arial Narrow" w:hAnsi="Arial Narrow"/>
          <w:b/>
          <w:sz w:val="20"/>
        </w:rPr>
        <w:t>;</w:t>
      </w:r>
    </w:p>
    <w:p>
      <w:pPr>
        <w:pStyle w:val="6"/>
        <w:keepNext w:val="false"/>
        <w:widowControl/>
        <w:numPr>
          <w:ilvl w:val="0"/>
          <w:numId w:val="3"/>
        </w:numPr>
        <w:tabs>
          <w:tab w:val="clear" w:pos="708"/>
        </w:tabs>
        <w:ind w:left="540" w:hanging="256"/>
        <w:rPr/>
      </w:pPr>
      <w:r>
        <w:rPr>
          <w:rFonts w:cs="Arial Narrow" w:ascii="Arial Narrow" w:hAnsi="Arial Narrow"/>
          <w:sz w:val="20"/>
        </w:rPr>
        <w:t xml:space="preserve">хотя бы раз муж ударил 41% женщин, из них 26% подвергались избиению неоднократно, в том числе 3% </w:t>
      </w:r>
      <w:r>
        <w:rPr>
          <w:rFonts w:cs="Arial Narrow" w:ascii="Arial Narrow" w:hAnsi="Arial Narrow"/>
          <w:sz w:val="20"/>
        </w:rPr>
        <w:t>женщин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муж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бьет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раз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в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месяц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и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чаще</w:t>
      </w:r>
      <w:r>
        <w:rPr>
          <w:rFonts w:cs="Arial Narrow" w:ascii="Arial Narrow" w:hAnsi="Arial Narrow"/>
          <w:sz w:val="20"/>
        </w:rPr>
        <w:t>.</w:t>
      </w:r>
    </w:p>
    <w:p>
      <w:pPr>
        <w:pStyle w:val="Style14"/>
        <w:spacing w:before="12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нщины, которые четко сказали, что муж их ни разу даже не попытался ударить, составляют 45% – меньше половины.</w:t>
      </w:r>
    </w:p>
    <w:p>
      <w:pPr>
        <w:pStyle w:val="Style16"/>
        <w:spacing w:before="120" w:after="0"/>
        <w:ind w:firstLine="284"/>
        <w:jc w:val="both"/>
        <w:rPr/>
      </w:pPr>
      <w:r>
        <w:rPr>
          <w:rFonts w:cs="Arial Narrow" w:ascii="Arial Narrow" w:hAnsi="Arial Narrow"/>
          <w:b w:val="false"/>
          <w:i w:val="false"/>
          <w:sz w:val="20"/>
        </w:rPr>
        <w:t>Большая часть женщин находится в ситуации принципиальной возможности того, что муж применит к ним силу: 60% из них допускают, что муж может их ударить.</w:t>
      </w:r>
    </w:p>
    <w:p>
      <w:pPr>
        <w:pStyle w:val="Style14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rFonts w:cs="Arial Narrow" w:ascii="Arial Narrow" w:hAnsi="Arial Narrow"/>
        </w:rPr>
        <w:t>Значимые различия в уровне насилия между различными социально-демографическими группами и регионами определяются в основном размером доли семей, в которых муж бил жену неоднократно, но не избивает регуляр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Мужчина, ударивший жену однажды, скорее всего рано или поздно сделает это снова: женщин, которых муж ударил один раз, меньше, чем женщин, которых били неоднократно. </w:t>
      </w:r>
    </w:p>
    <w:p>
      <w:pPr>
        <w:pStyle w:val="32"/>
        <w:spacing w:before="120" w:after="0"/>
        <w:ind w:firstLine="284"/>
        <w:rPr/>
      </w:pPr>
      <w:r>
        <w:rPr>
          <w:rFonts w:cs="Arial Narrow" w:ascii="Arial Narrow" w:hAnsi="Arial Narrow"/>
          <w:sz w:val="20"/>
        </w:rPr>
        <w:t xml:space="preserve">Около половины женщин из группы общего насилия (26% всех опрошенных), подвергались нападению в то время, когда они были беременны, кормили грудью, имели маленького ребенка или испытывали физические или моральные страдания, находились в состоянии беспомощности. </w:t>
      </w:r>
    </w:p>
    <w:p>
      <w:pPr>
        <w:pStyle w:val="3"/>
        <w:keepNext w:val="false"/>
        <w:widowControl/>
        <w:spacing w:before="100" w:after="0"/>
        <w:ind w:firstLine="284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Получали травмы, требующие медицинской помощи 10% женщин – жертв физической агрессии (3% от всех опрошенных женщин).</w:t>
      </w:r>
    </w:p>
    <w:p>
      <w:pPr>
        <w:pStyle w:val="Style14"/>
        <w:spacing w:before="100" w:after="0"/>
        <w:ind w:firstLine="284"/>
        <w:jc w:val="both"/>
        <w:rPr/>
      </w:pPr>
      <w:r>
        <w:rPr>
          <w:rFonts w:cs="Arial Narrow" w:ascii="Arial Narrow" w:hAnsi="Arial Narrow"/>
        </w:rPr>
        <w:t>По свидетельствам опрошенных мужчин и женщин, жены намного реже применяют силу к мужьям, чем мужья к женам и последствия этих нападений несопоставимо меньшие. Подавляющее большинство женщин, нападавших на мужей, сами были жертвами насилия с его стороны.</w:t>
      </w:r>
    </w:p>
    <w:p>
      <w:pPr>
        <w:pStyle w:val="Style15"/>
        <w:spacing w:before="100" w:after="0"/>
        <w:ind w:firstLine="284"/>
        <w:rPr/>
      </w:pPr>
      <w:r>
        <w:rPr>
          <w:rFonts w:cs="Arial Narrow" w:ascii="Arial Narrow" w:hAnsi="Arial Narrow"/>
          <w:sz w:val="20"/>
        </w:rPr>
        <w:t xml:space="preserve">Первый/единственный удар или избиение, как правило, случается в начале совместной жизни. Риск оказаться впервые побитой после 10 лет семейного стажа уменьшается, но все же остается. </w:t>
      </w:r>
    </w:p>
    <w:p>
      <w:pPr>
        <w:pStyle w:val="3"/>
        <w:keepNext w:val="false"/>
        <w:widowControl/>
        <w:spacing w:before="100" w:after="0"/>
        <w:ind w:firstLine="284"/>
        <w:rPr/>
      </w:pPr>
      <w:r>
        <w:rPr>
          <w:rFonts w:cs="Arial Narrow" w:ascii="Arial Narrow" w:hAnsi="Arial Narrow"/>
          <w:b w:val="false"/>
          <w:sz w:val="20"/>
        </w:rPr>
        <w:t>Ударив или побив жену, мужья делают семейные взаимоотношения более удобными для себя. Большинство из них считает, что, побив жену, они не изменили или даже улучшили свои отношения с ней. Женщины же в основном думают, что отношения в семье ухудшились.</w:t>
      </w:r>
    </w:p>
    <w:p>
      <w:pPr>
        <w:pStyle w:val="3"/>
        <w:keepNext w:val="false"/>
        <w:widowControl/>
        <w:spacing w:before="100" w:after="0"/>
        <w:ind w:firstLine="284"/>
        <w:rPr/>
      </w:pPr>
      <w:r>
        <w:rPr>
          <w:rFonts w:cs="Arial Narrow" w:ascii="Arial Narrow" w:hAnsi="Arial Narrow"/>
          <w:b w:val="false"/>
          <w:sz w:val="20"/>
        </w:rPr>
        <w:t>43% женщин, которых ударил муж, сообщили, что после первого/един</w:t>
        <w:softHyphen/>
        <w:t xml:space="preserve">ственного такого случая начали бояться его хотя бы время от времени. 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Arial Narrow" w:ascii="Arial Narrow" w:hAnsi="Arial Narrow"/>
          <w:spacing w:val="-2"/>
          <w:sz w:val="20"/>
        </w:rPr>
        <w:t xml:space="preserve">Мужчины, побившие жену, склонны обвинять в случившемся ее саму. Они почти в 5 раз чаще обвиняют в начале ссоры ее, чем себя, и в 3 раза чаще указывают в качестве причины ее «плохое» поведение, чем свое собственное. </w:t>
      </w:r>
    </w:p>
    <w:p>
      <w:pPr>
        <w:pStyle w:val="Style14"/>
        <w:spacing w:before="8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исло женщин, обратившихся к кому-либо за помощью после того, как муж впервые их побил, ничтожно мало. Около половины всех опрошенных – 44% женщин и 52% мужчин – считают, что побитая жена вообще не должна ни к кому обращаться за помощью. </w:t>
      </w:r>
    </w:p>
    <w:p>
      <w:pPr>
        <w:pStyle w:val="31"/>
        <w:spacing w:before="80" w:after="0"/>
        <w:ind w:left="0" w:firstLine="284"/>
        <w:jc w:val="both"/>
        <w:rPr/>
      </w:pPr>
      <w:r>
        <w:rPr>
          <w:rFonts w:cs="Arial Narrow" w:ascii="Arial Narrow" w:hAnsi="Arial Narrow"/>
          <w:sz w:val="20"/>
        </w:rPr>
        <w:t>Ближайшее социальное окружение, как правило, бывает осведомлено о том, что муж нападает на жену. Абсолютное большинство осведомленных окружающих осуждает агрессивных мужчин. Однако насильники об этом часто не знают. Минимальную степень осуждения мужья – агрессоры чувствуют от своих друзей.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Обращались за медицинской помощью 5% женщин, пострадавших от нападений мужа (3% от всего женского массива). Обращались в милицию с жалобой на мужа 19% женщин – жертв нападений (10% от числа всех опрошенных женщин). Половина женщин, считающих, что они нуждались в медицинской или правоохранительной помощи, не обращались за ней. </w:t>
      </w:r>
    </w:p>
    <w:p>
      <w:pPr>
        <w:pStyle w:val="3"/>
        <w:keepNext w:val="false"/>
        <w:widowControl/>
        <w:tabs>
          <w:tab w:val="clear" w:pos="708"/>
          <w:tab w:val="left" w:pos="0" w:leader="none"/>
        </w:tabs>
        <w:spacing w:before="80" w:after="0"/>
        <w:ind w:firstLine="284"/>
        <w:rPr/>
      </w:pPr>
      <w:r>
        <w:rPr>
          <w:rFonts w:cs="Arial Narrow" w:ascii="Arial Narrow" w:hAnsi="Arial Narrow"/>
          <w:b w:val="false"/>
          <w:sz w:val="20"/>
        </w:rPr>
        <w:t>За помощью в кризисный центр обращались менее 1% женщин, пострадавших от физического насили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</w:rPr>
        <w:t>И мужчины и женщины рассматривают сексуальные потребности мужей как приоритетные относительно женских. Большинство опрошенных не считают абсолютно необходимым, чтобы в супружеском сексе учитывались сексуальные желания и потребности жены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Большинство (60%) мужчин и половина (50%) женщин считают, что изнасилование в браке в принципе невозможно. </w:t>
      </w:r>
    </w:p>
    <w:p>
      <w:pPr>
        <w:pStyle w:val="Normal"/>
        <w:spacing w:before="12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 свидетельствам женщин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54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только 13% из них никогда не занимаются с мужем сексом, если у них нет такого жела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256"/>
        <w:jc w:val="both"/>
        <w:rPr/>
      </w:pPr>
      <w:r>
        <w:rPr>
          <w:rFonts w:cs="Arial Narrow" w:ascii="Arial Narrow" w:hAnsi="Arial Narrow"/>
          <w:sz w:val="20"/>
        </w:rPr>
        <w:t xml:space="preserve">75% жен с большей или меньшей частотой уступают мужу, соглашаясь на секс, когда им этого не хочется. Каждая пятая (20%) женщина идет на такие уступки часто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В общей сложности 23% женщин стали жертвами хотя бы одного из видов </w:t>
      </w:r>
      <w:r>
        <w:rPr>
          <w:rFonts w:cs="Arial Narrow" w:ascii="Arial Narrow" w:hAnsi="Arial Narrow"/>
          <w:b/>
          <w:sz w:val="20"/>
        </w:rPr>
        <w:t xml:space="preserve">сексуального давления или насилия </w:t>
      </w:r>
      <w:r>
        <w:rPr>
          <w:rFonts w:cs="Arial Narrow" w:ascii="Arial Narrow" w:hAnsi="Arial Narrow"/>
          <w:sz w:val="20"/>
        </w:rPr>
        <w:t>со стороны муж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540" w:hanging="256"/>
        <w:jc w:val="both"/>
        <w:rPr/>
      </w:pPr>
      <w:r>
        <w:rPr>
          <w:rFonts w:cs="Arial Narrow" w:ascii="Arial Narrow" w:hAnsi="Arial Narrow"/>
          <w:sz w:val="20"/>
        </w:rPr>
        <w:t>мужья 7% женщин получают секс всегда, когда они этого хотят, абсолютно независимо от желаний и степени готовности к сексу ж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/>
      </w:pPr>
      <w:r>
        <w:rPr>
          <w:rFonts w:cs="Arial Narrow" w:ascii="Arial Narrow" w:hAnsi="Arial Narrow"/>
          <w:sz w:val="20"/>
        </w:rPr>
        <w:t>14% женщин хотя бы раз пришлось занимались с мужем сексом вопреки своему желанию, потому что иначе он мог устроить скандал, перестать разговаривать, не дать денег и т.д. (вынужденный сек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% женщин стали жертвами супружеского изнасилования (муж силой или угрозами заставлял жену заниматься с ним сексом, когда она не хотела и говорила ему об эт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коло 6% всех женщин отметили, что были вынуждены заниматься с мужем сексом после нанесенных им побоев (это составляет 12% женщин, которых муж побил хотя бы однажды).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 Narrow" w:ascii="Arial Narrow" w:hAnsi="Arial Narrow"/>
          <w:spacing w:val="-4"/>
          <w:sz w:val="20"/>
        </w:rPr>
        <w:t xml:space="preserve">Группу жесткого сексуального насилия (был вынужденный секс, и/или изнасилование, и/или секс после побоев) составляют 18% всех опрошенных женщин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Супружеские сексуальные взаимоотношения в семьях с сексуальным насилием характеризуются тем, что мужья имеют значительно большие возможности заниматься сексом по своему желанию и при этом намного чаще упрекают жен в нежелании заниматься сексом, чем в среднем по массиву. В то же время сексуальное влечение к женам мужья-насильники испытывают не чаще, чем мужчины в среднем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Для женщин – жертв сексуального насилия – характерен пониженный уровень сексуального влечения к мужу. Сексуальное насилие связано со страхом, который жены испытывают по отношению к мужьям. Сексуальное насилие тесно связано с физическим, причем, чем жестче форма сексуального насилия, тем сильнее эта связь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Среди мужчин из всех групп насилия намного больше настаивающих на </w:t>
      </w:r>
      <w:r>
        <w:rPr>
          <w:rFonts w:cs="Arial Narrow" w:ascii="Arial Narrow" w:hAnsi="Arial Narrow"/>
          <w:b/>
          <w:sz w:val="20"/>
        </w:rPr>
        <w:t>главенстве мужчин над женщинами</w:t>
      </w:r>
      <w:r>
        <w:rPr>
          <w:rFonts w:cs="Arial Narrow" w:ascii="Arial Narrow" w:hAnsi="Arial Narrow"/>
          <w:sz w:val="20"/>
        </w:rPr>
        <w:t>, чем среди мужчин, не практикующих насилия. Мнение женщины о том, как должна распределяться власть между мужчинами и женщинами в обществе и в семье, в значительно меньшей мере определяет, будет ли она подвергаться насилию со стороны муж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 xml:space="preserve">Семьи, свободных от всех видов насилия – это, в первую очередь, семьи эгалитарные – в них ресурсы и властные полномочия в равной степени распределяются между супругами. В семьях, где существует насилие мужа над женой, наблюдается выраженное главенство мужа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Для женщин любой вид насилия сопряжен с перераспределением ресурсов и власти в пользу мужчины – насильника. При этом наиболее «действенным» представляются психологическое и экономическое насилие, а наименее «действенным» – физическое. Вероятнее всего, физическому насилию женщины подвергаются в тех случаях, когда психологическое и экономическое насилие оказывается неэффективным или у мужа не достаточно возможностей, чтобы их применять, что и заставляет его утверждать свои властные полномочия при помощи физической силы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 Narrow" w:ascii="Arial Narrow" w:hAnsi="Arial Narrow"/>
          <w:sz w:val="20"/>
        </w:rPr>
        <w:t>Для мужчин насилие – это способ либо проявить свою власть над женой либо бороться за нее. Причем эта борьба за перераспределение властных полномочий часто связана не столько с тем, что у мужчин-насильников объективно мало власти над женами, сколько с тем, что многим из них, сколько бы власти они не имели, ее всегда не достаточно.</w:t>
      </w:r>
    </w:p>
    <w:p>
      <w:pPr>
        <w:pStyle w:val="Iniiaineeoaeno"/>
        <w:spacing w:before="120" w:after="0"/>
        <w:ind w:firstLine="284"/>
        <w:rPr/>
      </w:pPr>
      <w:r>
        <w:rPr>
          <w:rFonts w:cs="Arial Narrow" w:ascii="Arial Narrow" w:hAnsi="Arial Narrow"/>
          <w:sz w:val="20"/>
        </w:rPr>
        <w:t xml:space="preserve">Среди женщин, свободных от любого вида насилия, испытывают страх перед мужем 4%; среди женщин из группы психологического насилия – 50%; из группы экономического насилия – 44%; среди жертв физического и сексуального насилия – соответственно 35% и 34%. Среди мужчин допускают, что жена их боится, в группе без насилия – 16%, в группе психологического насилия – 66%, в группе экономического насилия – 55%, в группе физического насилия – 57%, а в группе сексуального насилия – 65%. </w:t>
      </w:r>
    </w:p>
    <w:p>
      <w:pPr>
        <w:pStyle w:val="Iauiue"/>
        <w:spacing w:before="120" w:after="0"/>
        <w:ind w:firstLine="284"/>
        <w:jc w:val="both"/>
        <w:rPr/>
      </w:pPr>
      <w:r>
        <w:rPr>
          <w:rFonts w:cs="Arial Narrow" w:ascii="Arial Narrow" w:hAnsi="Arial Narrow"/>
        </w:rPr>
        <w:t xml:space="preserve">Мужчины, практикующие другие виды насилия, кроме физического, с очень большой степенью вероятности допускают, что могут ударить жену. Если среди мужчин из группы свободной от насилия это возможно для 22%, то среди мужчин из группы психологического насилия – для 64%; из группы </w:t>
      </w:r>
      <w:r>
        <w:rPr>
          <w:rFonts w:cs="Arial Narrow" w:ascii="Arial Narrow" w:hAnsi="Arial Narrow"/>
          <w:spacing w:val="2"/>
        </w:rPr>
        <w:t xml:space="preserve">экономического насилия – для 78%, а из группы насилия сексуального – для </w:t>
      </w:r>
      <w:r>
        <w:rPr>
          <w:rFonts w:cs="Arial Narrow" w:ascii="Arial Narrow" w:hAnsi="Arial Narrow"/>
        </w:rPr>
        <w:t>89%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oman Cy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 xml:space="preserve">Информация дана на основе обобщенных за 2000-2002 гг. данных ежегодных обследований бюджетов 49,2 тысяч домашних хозяйств по выборке, обеспечивающей получение репрезентативных данных на федеральном и региональных уровнях. </w:t>
      </w:r>
    </w:p>
  </w:footnote>
  <w:footnote w:id="3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В разработке инструментария принимала участие к.ф.н. Г.Ф. Беляева.</w:t>
      </w:r>
    </w:p>
  </w:footnote>
  <w:footnote w:id="4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В г. Бронницы и с. Ново-Никольск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vertAlign w:val="baseline"/>
        <w:position w:val="0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vertAlign w:val="baseline"/>
        <w:position w:val="0"/>
        <w:sz w:val="24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kern w:val="2"/>
    </w:rPr>
  </w:style>
  <w:style w:type="character" w:styleId="WW8Num1z0">
    <w:name w:val="WW8Num1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Arial" w:hAnsi="Arial" w:cs="Arial"/>
      <w:b/>
      <w:sz w:val="20"/>
    </w:rPr>
  </w:style>
  <w:style w:type="paragraph" w:styleId="BodyText21">
    <w:name w:val="Body Text 21"/>
    <w:basedOn w:val="Normal1"/>
    <w:qFormat/>
    <w:pPr>
      <w:widowControl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ç"/>
    <w:basedOn w:val="Style14"/>
    <w:next w:val="Style14"/>
    <w:qFormat/>
    <w:pPr>
      <w:keepNext w:val="true"/>
      <w:jc w:val="both"/>
    </w:pPr>
    <w:rPr>
      <w:rFonts w:ascii="Times NRoman Cyr;Times New Roman" w:hAnsi="Times NRoman Cyr;Times New Roman" w:cs="Times NRoman Cyr;Times New Roman"/>
      <w:sz w:val="24"/>
    </w:rPr>
  </w:style>
  <w:style w:type="paragraph" w:styleId="Style16">
    <w:name w:val="Îñíîâíîé òåêñò"/>
    <w:basedOn w:val="Style14"/>
    <w:qFormat/>
    <w:pPr/>
    <w:rPr>
      <w:b/>
      <w:i/>
      <w:sz w:val="28"/>
    </w:rPr>
  </w:style>
  <w:style w:type="paragraph" w:styleId="6">
    <w:name w:val="çàãîëîâîê 6"/>
    <w:basedOn w:val="Style14"/>
    <w:next w:val="Style14"/>
    <w:qFormat/>
    <w:pPr>
      <w:keepNext w:val="true"/>
      <w:jc w:val="both"/>
    </w:pPr>
    <w:rPr>
      <w:sz w:val="28"/>
    </w:rPr>
  </w:style>
  <w:style w:type="paragraph" w:styleId="32">
    <w:name w:val="Îñíîâíîé òåêñò 3"/>
    <w:basedOn w:val="Style14"/>
    <w:qFormat/>
    <w:pPr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neeoaeno">
    <w:name w:val="Iniiainee oaeno"/>
    <w:basedOn w:val="Iauiue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29:00Z</dcterms:created>
  <dc:creator>irina</dc:creator>
  <dc:description/>
  <dc:language>en-US</dc:language>
  <cp:lastModifiedBy>irina</cp:lastModifiedBy>
  <dcterms:modified xsi:type="dcterms:W3CDTF">2003-08-28T11:32:00Z</dcterms:modified>
  <cp:revision>1</cp:revision>
  <dc:subject/>
  <dc:title>ОБЩАЯ ХАРАКТЕРИСТИКА ИССЛЕДОВАНИЯ</dc:title>
</cp:coreProperties>
</file>